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70485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1"/>
        <w:spacing w:before="0" w:after="0"/>
        <w:jc w:val="center"/>
        <w:rPr/>
      </w:pPr>
      <w:r>
        <w:rPr>
          <w:sz w:val="22"/>
          <w:szCs w:val="22"/>
        </w:rPr>
        <w:t>ХАНТЫ-МАНСИЙСКИЙ АВТОНОМНЫЙ ОКРУГ - ЮГ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Heading6"/>
        <w:spacing w:before="0" w:after="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БЕЛОЯРСКОГО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ОСТАНОВЛЕНИЕ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Style15"/>
        <w:spacing w:before="0" w:after="0"/>
        <w:jc w:val="both"/>
        <w:rPr>
          <w:bCs/>
        </w:rPr>
      </w:pPr>
      <w:r>
        <w:rPr/>
        <w:t xml:space="preserve">от    мая 2016 года                                                                                                            </w:t>
      </w:r>
      <w:r>
        <w:rPr>
          <w:bCs/>
        </w:rPr>
        <w:t xml:space="preserve">№ 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 внесении изменений в приложение 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Белоярского района от 09 июня 2014 года № 753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В соответствии Бюджетным кодексом Российской Федерации от </w:t>
      </w:r>
      <w:r>
        <w:rPr/>
        <w:t>31июля 1998 года № 145-ФЗ</w:t>
      </w:r>
      <w:r>
        <w:rPr>
          <w:bCs/>
        </w:rPr>
        <w:t>, с</w:t>
      </w:r>
      <w:r>
        <w:rPr/>
        <w:t>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 п о с т а н о в л я ю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 xml:space="preserve">1. Внести в приложение 1 </w:t>
      </w:r>
      <w:r>
        <w:rPr>
          <w:bCs/>
        </w:rPr>
        <w:t>«Порядок</w:t>
      </w:r>
      <w:r>
        <w:rPr>
          <w:rFonts w:eastAsia="Calibri"/>
          <w:bCs/>
          <w:lang w:eastAsia="en-US"/>
        </w:rPr>
        <w:t xml:space="preserve"> предоставления субсидий на финансовое обеспечение муниципального задания бюджетным и автономным учреждениям Белоярского района (поселений в границах Белоярского района)»</w:t>
      </w:r>
      <w:r>
        <w:rPr/>
        <w:t xml:space="preserve"> к постановлению администрации Белоярского района от 09 июня 2014 года № 753 «Об утверждении Порядка предоставления субсидий на финансовое обеспечение муниципального задания и Порядка определения объема и условий предоставления субсидий на иные цели бюджетным и автономным учреждениям Белоярского района, поселений в границах Белоярского района</w:t>
      </w:r>
      <w:r>
        <w:rPr>
          <w:bCs/>
        </w:rPr>
        <w:t xml:space="preserve">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) пункт 2.3. «</w:t>
      </w:r>
      <w:r>
        <w:rPr>
          <w:rFonts w:eastAsia="Calibri"/>
          <w:lang w:eastAsia="en-US"/>
        </w:rPr>
        <w:t>Перечисление субсидий на выполнение муниципального задания осуществляет Комитет по финансам и налоговой политике администрации Белоярского района (далее – Комитет по финансам) на лицевой счет, открытый учреждению в Комитете по финансам, путем списания денежных средств с лицевого счета учредителя, открытого в Комитете по финансам, при наличии заключе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В случае невыполнения и (или) нарушения условий, установленных Соглашением, перечисление указанных субсидий по решению учредителя может быть приостановлено до устранения нарушений.» считать пунктом 2.4.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) пункты 2.4., 2.5., 2.6., 2.7., 2.8., 2.9., 2.10. считать соответственно пунктами 2.5., 2.6., 2.7., 2.8., 2.9., 2.10., 2.11.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Calibri"/>
          <w:lang w:eastAsia="en-US"/>
        </w:rPr>
        <w:t>3) в пункте 2.7.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а) в подпункте «в»  </w:t>
      </w:r>
      <w:r>
        <w:rPr>
          <w:rFonts w:eastAsia="Calibri"/>
        </w:rPr>
        <w:t>знак препинания «.» заменить знаком препинания «;»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б) в подпункте «г»  </w:t>
      </w:r>
      <w:r>
        <w:rPr>
          <w:rFonts w:eastAsia="Calibri"/>
        </w:rPr>
        <w:t>знак препинания «.» заменить знаком препинания «;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) дополнить подпунктом «д» следующего содержания: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«д) увеличения затрат на уплату налогов, в качестве объекта налогообложения по которым признается имущество учреждения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Style15"/>
        <w:spacing w:before="0" w:after="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8:00Z</dcterms:created>
  <dc:creator>romashkoNA</dc:creator>
  <dc:description/>
  <cp:keywords/>
  <dc:language>en-US</dc:language>
  <cp:lastModifiedBy>Тарасова Виктория Викторовна</cp:lastModifiedBy>
  <cp:lastPrinted>2016-05-12T12:39:00Z</cp:lastPrinted>
  <dcterms:modified xsi:type="dcterms:W3CDTF">2016-05-13T09:06:00Z</dcterms:modified>
  <cp:revision>35</cp:revision>
  <dc:subject/>
  <dc:title>АДМИНИСТРАЦИЯ ГОРОДА СУРГУТА</dc:title>
</cp:coreProperties>
</file>